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Funkie Dunkie Performs his Tricks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It was a peaceful spring morning at The Little Pony Club. In the woods, the animals had all woken up and a gentle chorus of birdsong could be heard. Funkie Dunkie was in the Barnyard, looking forward to a day with his favourite children. He was practising his favourite tricks, ready to entertain everyone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34:00Z</dcterms:created>
  <dc:creator>Helen</dc:creator>
  <dc:description/>
  <dc:language>en-US</dc:language>
  <cp:lastModifiedBy>Helen</cp:lastModifiedBy>
  <dcterms:modified xsi:type="dcterms:W3CDTF">2017-07-05T19:48:00Z</dcterms:modified>
  <cp:revision>4</cp:revision>
  <dc:subject/>
  <dc:title>Karamel gets up to mischief</dc:title>
</cp:coreProperties>
</file>